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3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外卖配送员”推荐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884"/>
      </w:tblGrid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近期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寸正面免冠彩色照片）</w:t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所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spacing w:val="-3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-3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有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平台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平台名称：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需附获奖证明复印件，电子版一并报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迹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</w:rPr>
              <w:t>字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，另附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电子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事迹材料</w:t>
            </w: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工会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90" w:hanging="0"/>
              <w:jc w:val="righ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80" w:hanging="0"/>
              <w:jc w:val="righ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</w:rPr>
              <w:t>年  月  日</w:t>
            </w:r>
          </w:p>
        </w:tc>
      </w:tr>
      <w:tr>
        <w:trPr>
          <w:trHeight w:val="25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90" w:hanging="0"/>
              <w:jc w:val="righ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80" w:hanging="0"/>
              <w:jc w:val="right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dcterms:modified xsi:type="dcterms:W3CDTF">2023-05-11T21:39:1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